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DOPUNAMA ZAKONA O OZAKONjENjU OBJEKAT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ozakonjenju objekata („Službeni glasnik RS”, br. 96/15, 83/18, 81/20 – US i 1/23 – US), u članu 39. posle stava 2. dodaju se st. 3 – 5, koji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Izuzetno od st. 1. i 2. ovog člana, kao i kada nezakonito izgrađeni stambeni objekti nisu privremeno priključeni na</w:t>
      </w:r>
      <w:r>
        <w:rPr>
          <w:rFonts w:eastAsia="Times New Roman" w:cs="Arial"/>
          <w:bCs/>
          <w:lang w:val="sr-CS"/>
        </w:rPr>
        <w:t xml:space="preserve"> elektroenergetsku mrežu, gasnu mrežu i/ili mrežu daljinskog grejanja, vodovod i kanalizaciju</w:t>
      </w:r>
      <w:r>
        <w:rPr>
          <w:rFonts w:eastAsia="Times New Roman" w:cs="Arial"/>
          <w:lang w:val="sr-CS"/>
        </w:rPr>
        <w:t xml:space="preserve"> bez obzira na vreme izgradnje, mogu biti privremeno priključeni na</w:t>
      </w:r>
      <w:r>
        <w:rPr>
          <w:rFonts w:eastAsia="Times New Roman" w:cs="Arial"/>
          <w:bCs/>
          <w:lang w:val="sr-CS"/>
        </w:rPr>
        <w:t xml:space="preserve"> elektroenergetsku mrežu, gasnu mrežu i/ili mrežu daljinskog grejanja, vodovod i kanalizaciju, u roku i na način propisan ovim zakonom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Priključenje iz stava 3. ovog člana moguće je isključivo za vlasnike porodičnih stambenih objekata i vlasnike posebnih delova objekta-stanova, koji su izgradnjom ili kupovinom objekata ili posebnih delova objekta-stanova trajno rešavali svoje stambeno pitan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Vlada bliže uređuje način, uslove i postupak za priključenje</w:t>
      </w:r>
      <w:r>
        <w:rPr>
          <w:rFonts w:eastAsia="Times New Roman" w:cs="Arial"/>
          <w:lang w:val="sr-CS"/>
        </w:rPr>
        <w:t xml:space="preserve"> na</w:t>
      </w:r>
      <w:r>
        <w:rPr>
          <w:rFonts w:eastAsia="Times New Roman" w:cs="Arial"/>
          <w:bCs/>
          <w:lang w:val="sr-CS"/>
        </w:rPr>
        <w:t xml:space="preserve"> elektroenergetsku mrežu, gasnu mrežu i/ili mrežu daljinskog grejanja, vodovod i kanalizaciju nezakonito izgrađenih objekata iz st. 3. i 4. ovog člana.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41. posle stava 3. dodaje se stav 4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Izuzetno, odredbe st. 2. i 3. ovog člana, neće se primenjivati u slučaju propisanom u članu 39. st. 3 - 5. ovog zakona.”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dzakonski akt iz člana 1. ovog zakona (član 39. stav 5. Zakona) biće donet u roku od 15 dana od dana stupanja na snagu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Zahtev za privremeno priključenje iz člana 1. ovog zakona (član 39. Zakona), podnosi se nadležnom organu za poslove ozakonjenja u roku od 30 dana od dana stupanja na snagu podzakonskog akta iz člana 1. ovog zakona (član 39. stav 5. Zakona)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 isteku roka iz stava 2. ovog člana, neće biti moguće podnošenje zahteva za privremeno priključenje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7:00Z</dcterms:created>
  <dc:creator>Dario Vidovic</dc:creator>
  <dc:description/>
  <cp:keywords/>
  <dc:language>en-US</dc:language>
  <cp:lastModifiedBy>Vladimir Cetinski</cp:lastModifiedBy>
  <dcterms:modified xsi:type="dcterms:W3CDTF">2023-07-27T08:47:00Z</dcterms:modified>
  <cp:revision>2</cp:revision>
  <dc:subject/>
  <dc:title/>
</cp:coreProperties>
</file>